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9530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Style w:val="StrongEmphasis"/>
          <w:bCs w:val="false"/>
        </w:rPr>
        <w:t>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1.1. Настоящие правила внутреннего распорядка обучающихся (далее по тексту – Правила) </w:t>
      </w:r>
      <w:r>
        <w:rPr>
          <w:rFonts w:cs="Times New Roman" w:ascii="Times New Roman" w:hAnsi="Times New Roman"/>
        </w:rPr>
        <w:t xml:space="preserve">АНО ДПО «Школа АВТОМИР» </w:t>
      </w:r>
      <w:r>
        <w:rPr>
          <w:rFonts w:cs="Times New Roman" w:ascii="Times New Roman" w:hAnsi="Times New Roman"/>
          <w:lang w:eastAsia="ru-RU"/>
        </w:rPr>
        <w:t xml:space="preserve"> (далее по тексту – образовательная организация) разработаны на основе Федерального закона от 29.12.2012 № 273-ФЗ «Об образовании в Российской Федерации», Конституции РФ, Трудового кодекса РФ, Устава образовательной организации и других действующих нормативно-правовых актов РФ, а также локальных актов образовательной организации и регламентируют правила поведения и учебы посетителей и обучающихся образовательной организации, их взаимоотношения с работниками и администрацией образовательной организации как в процессе обучения, так и во внеучебное врем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Обучающимися образовательной организации являются лица, в установленном порядке зачисленные приказом руководителя образовательной организации для обучения по реализуемым образовательным программам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Правила внутреннего распорядка хранятся в образовательной организации на видном месте и являются обязательными для всех обучающихся, находящихся на территории образовательной организаци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Правила внутреннего распорядка обучающихся не регламентируют трудовые отношения, которые регулируются иным локальным нормативным актом – Правилами внутреннего трудового распорядк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вление образовательной организацией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2.1. </w:t>
      </w:r>
      <w:r>
        <w:rPr>
          <w:rFonts w:cs="Times New Roman" w:ascii="Times New Roman" w:hAnsi="Times New Roman"/>
        </w:rPr>
        <w:t xml:space="preserve"> Управление в Организации осуществляется на основе сочетания принципов единоначалия и коллегиа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руктура органов управления Организ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ление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собрание (конференция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Педагогический Сове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им органом управления Организации является коллегиальный орган – Правление Организации. Основной функцией Правления является обеспечение соблюдения Организацией целей, в интересах которых она создан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диноличным исполнительным органом Организации является директор Организации, осуществляющий текущее руководство Организацией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также действуют следующие коллегиальные органы управлени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Общее собрание(конференция)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- Педагогический совет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Компетенция Общего собрания: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рассмотрение локальных актов Организации, затрагивающих права и обязанности работников и обучаю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я работников Организации к поощрению (награждени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4. Компетенция Педагогического сов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учебного процесса (учебные планы по специальностям и направлениям), в том числе увеличение сроков обуч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остава приемной комисс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совершенствование методического обеспечения образовательного процесс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воевременностью предоставления отдельным категориям обучающихся дополнительных льгот, предусмотренных законодательством Российской Федерации и иными нормативными акт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еречня платных образовательных услуг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вопроса о поощрении обучающихся, в пределах своей компетенции, в соответствии с локальными актами Организ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ттестации и (или) промежуточной аттестации Слушателей Организ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Права и обязанности обучающихся (слушателей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1. Участниками образовательного процесса являются обучающиеся, именуемые в дальнейшем - Слушатели, родители (законные представители) несовершеннолетних Слушателей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i/>
        </w:rPr>
        <w:t>Слушатели имеют право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т Организацией, в установленном локальным актом порядке результатов освоения Слушателями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у совести, информации, свободное выражение собственных взглядов и убежд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ние актов Организации в установленном законодательством Российской Федерации порядк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пользование библиотечно-информационными ресурсами, учебной, производственной, научной базой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ние в порядке, установленном локальными нормативными актами, объектами культуры и объектами спорта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 права, предусмотренные федеральным законодательством Российской Федерации, локальными актами Организаци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i/>
        </w:rPr>
        <w:t>Слушатели обязаны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устава Организации, осуществляющей образовательную деятельность, правил внутреннего распорядка, условий договора об образовании, договора о предоставлении платных образовательных услуг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других обучающихся и работников Организации, не создавать препятствий для получения образования другими обучающими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Организ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материальную ответственность в случае причинения вреда имуществу Организации в порядке, установленном действующим законодательств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3.4.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</w:rPr>
        <w:t>Слушателям  запрещае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   использовать любые средства и вещества, которые могу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привести к взрывам и пожарам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производить любые иные действия, влекущие за собой опасные последствия для окружающих и самого обучающегося (слушателя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выносить без разрешения администрации организации инвентарь, оборудование из кабинетов и других помещени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  ходить в верхней одежде, грязной обуви, головных уборах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курить в помещении организации и на её территор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распитие спиртных напитков , прием  наркотических и одурманивающих вещест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говоры с использованием нецензурных сл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За неисполнение или нарушение устава Организации, правил внутреннего распорядка, и иных локальных нормативных актов по вопросам организации и осуществления образовательной деятельности к Слушателям могут быть применены меры дисциплинарного взыскания - замечание, выговор, отчисление из Организации, в порядке предусмотренном действующим законодательство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6</w:t>
      </w:r>
      <w:r>
        <w:rPr>
          <w:rFonts w:cs="Times New Roman" w:ascii="Times New Roman" w:hAnsi="Times New Roman"/>
          <w:i/>
        </w:rPr>
        <w:t>. Родители (законные представители) несовершеннолетних Слушателей имеют пра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уставом Образовательной организации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права и законные интересы Слушате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информацию о всех видах планируемых обследований (психологических, психолого-педагогических) Слушател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7</w:t>
      </w:r>
      <w:r>
        <w:rPr>
          <w:rFonts w:cs="Times New Roman" w:ascii="Times New Roman" w:hAnsi="Times New Roman"/>
          <w:i/>
        </w:rPr>
        <w:t>. Родители (законные представители) несовершеннолетних Слушателей обяз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Устава, соблюдать правила внутреннего распорядка Организации, требования локальных нормативных актов, которые устанавливают режим занятий Слушателей, порядок регламентации образовательных отношений между Организацией и Слушателями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обучающихся и работников организации, осуществляющей образовательную деятельн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ать вред, причиненный имуществу Организации несовершеннолетними Слушателями, в порядке, установленном действующим законодательство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8. Договором об образовании могут быть предусмотрены обязанности Слушателей, права и обязанности родителей, не предусмотренные настоящим уставом, и не противоречащие ему и законодательству Российской Феде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О поощрениях и взыск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 целях мотивации  Слушателей к активной жизненной позиции в учреждени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применяются поощ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Слушатели Организаци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 поощряются з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          отличные и хорошие успехи в учебе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          благородные поступ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рганизац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 применяет следующие виды поощрений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     объявление благодарност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 награждение Почетной грамотой;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4.2. </w:t>
      </w:r>
      <w:r>
        <w:rPr>
          <w:rFonts w:cs="Times New Roman" w:ascii="Times New Roman" w:hAnsi="Times New Roman"/>
        </w:rPr>
        <w:t>В целях обеспечения дисциплины и порядка в Организации по отношению к  Слушателям  могут применяться взыск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Нарушениями, влекущими за собой наложение взыскания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 являютс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Многократные пропуски занятий без уважительной причи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Рукоприкладство — нанесение побоев, изби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Угроза, запугивание, шантаж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Моральное издевательст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ение оскорбительных кличе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риминация по национальным и социальным признак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чёркивание физических недостат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цензурная бран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ышленное доведение другого человека до стресса, сры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Унижение человеческого достоин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могательс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вс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ча имущ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  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4.3  Организация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рименяет следующие виды взыска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ча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говор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числение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Отчисле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ь  может быть отчисле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 связи  завершением  обуч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собственному  желани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неуспеваем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вершение преступления , установленного вступившим в законную силу приговором су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аличие  медицинского  заключения о состоянии здоровья обучающегося , препятствующего его дальнейшему  обучени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своевременное  предоставление необходимых документ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 задолженность и не оплата  за  обуче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арушение Правил  внутреннего  распорядка Автошколы для  обучающихся (употребление алкогольных, наркотических, токсических веществ, срыв занятий, оскорблении чести  и достоинства  преподавателей, инструкторов  производственного обучения , слушател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 предоставление  ложной  ( недостоверной) информации</w:t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 xml:space="preserve">Правила посеще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1. Приходить в учреждение следует за 10-15 минут до начала занятий в чистой одежде, иметь опрятный вид и аккуратную прическ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2. Необходимо иметь с собой необходимые для занятий принадлежност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3. Войдя  в автошколу,  обучающиеся снимают верхнюю одежду и вешают на вешалки в  класса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4. После окончания занятий нужно одеться и покинуть учреждение, соблюдая правила вежливости.</w:t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Поведение на занятиях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1. Слушатели занимают свои места за столом в кабинете так, как это устанавливает преподаватель с учетом психофизиологических особенностей и пожеланию Слушател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2. Каждый преподаватель определяет специфические правила при проведении занятий, которые не должны противоречить нормативным документам. Эти правила обязательны для исполнения всеми Слушателя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3. Перед началом занятий о Слушатели  должны подготовить свое рабочее место и все необходимое для работы на занятия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4. Время занятий должно использоваться только для учебных целей. Во время занятий нельзя отвлекаться самому и отвлекать других посторонними разговорами, играми и другими, не относящимися к занятиям, дела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5. Если  Слушателю  необходимо выйти из класса, он должен попросить разрешения преподавател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6.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В случае опоздания на урок постучаться в дверь кабинета, зайти, поздороваться с преподавателем, извиниться за опоздание и попросить разрешения сесть на мес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Поведение в перерыве ( на перемене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1.  Слушатели  обязаны использовать время перерыва для отдых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2. При движении по коридорам, лестницам, проходам придерживаться правой сторон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3. Во время перерывов (перемен)  слушателям  запрещ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ать по лестниц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кать друг друга, бросаться предметами и применять физическую силу для решения любых проб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Заключительные полож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1. Настоящие Правила действуют на всей территории Организации и распространяются на все мероприятия с участием обучающихся (слушателей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2. Настоящие Правила вывешиваются (выкладываются)  в  Организации  на видном месте для всеобщего ознаком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0"/>
      <w:outlineLvl w:val="0"/>
    </w:pPr>
    <w:rPr>
      <w:rFonts w:ascii="Georgia" w:hAnsi="Georgia" w:eastAsia="Times New Roman" w:cs="Georgia"/>
      <w:color w:val="254F79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Georgia" w:hAnsi="Georgia" w:cs="Georgia"/>
      <w:color w:val="254F79"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9:00Z</dcterms:created>
  <dc:creator>Бухгалтер</dc:creator>
  <dc:description/>
  <cp:keywords/>
  <dc:language>en-US</dc:language>
  <cp:lastModifiedBy>Автомир</cp:lastModifiedBy>
  <cp:lastPrinted>2021-02-12T12:16:00Z</cp:lastPrinted>
  <dcterms:modified xsi:type="dcterms:W3CDTF">2021-02-16T09:41:00Z</dcterms:modified>
  <cp:revision>32</cp:revision>
  <dc:subject/>
  <dc:title>Правила внутреннего распорядка для обучающихся</dc:title>
</cp:coreProperties>
</file>