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506845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2"/>
        <w:shd w:fill="auto" w:val="clear"/>
        <w:spacing w:lineRule="exact" w:line="230" w:before="0" w:after="2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auto" w:val="clear"/>
        <w:spacing w:lineRule="exact" w:line="230" w:before="0" w:after="21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ЕЕ  ПО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оложение о режиме занятий обучающихся  АНО ДПО  « Школа АВТОМР»  (далее Положение) разработано в  соответствии с  Конституцией РФ  ( с  учетом поправок ) Федеральным Законом «Об образовании в Российской Федерации»  №273 от 29.12.12г с учетом изменений , Уставом учреждения, учебным планом, Правилами внутреннего распорядка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ного санитарного врача РФ ОТ 29.12.2010Г. № 189 «Об утверждении СанПин 2.4.2821-10, СП 3.1/2.4.3598-20 Санитарно –эпидемиологические прави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 .  Положение  устанавливает  режим занятий обучающихся, действующий в течении  учебного периода. Временное  изменение режима возможно только на  основании приказа  дире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 Положение регламентирует функционирование учреждение в период организации образовательного процесса праздничных и  выход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Текст настоящего Положения   размещается  на официальном  сайте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Настоящее Положение принимается  на неопределенный срок. Изменения  и  дополнения к Положению принимаются  в  составе новой реда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 И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порядочение учебного процесса в  соответствии с нормативно- правовыми докумен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 Обеспечение конституционных прав обучающихся на образование , охрану  труда, охраны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РГАНИЗАЦИЯ  УЧЕБ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Подготовка обучающихся ( слушателей)  по программам профессиональной подготовки осуществляется в  очной форме обучения, по программам  повышения квалификации  водителей  производится  по договорам организаций  с  выездом в  организацию в  согласованную дату  и врем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  Учебные группы комплектуются численностью </w:t>
      </w:r>
      <w:r>
        <w:rPr>
          <w:rFonts w:cs="Times New Roman" w:ascii="Times New Roman" w:hAnsi="Times New Roman"/>
          <w:color w:val="000000"/>
        </w:rPr>
        <w:t>не более 30 человек</w:t>
      </w:r>
      <w:r>
        <w:rPr>
          <w:rFonts w:cs="Times New Roman" w:ascii="Times New Roman" w:hAnsi="Times New Roman"/>
        </w:rPr>
        <w:t>, с учетом предельного контингента обучающихся, указанного  в лиценз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  Учебные  планы и образовательные программы профессиональной подготовки водителей транспортных средств разрабатываются  учреждением на  основании соответствующих примерных программ, государственных образовательных стандартов и нормативн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Сроки обучения устанавливаются исходя из объема учебных планов и программ, режимов обучения, а так же от количества обучающихся и от количества мастеров производственного обучения вождению и согласуется с органами УГИБДД УМВД России по  Пермскому  к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Учебная  нагрузка при организации занятий в  форме  очно-вечернего ( без отрыва от производства ) обучения  не должна превышать 4 часов в день, а в форме режима обучения может быть ежедневным и от  2 до 6 дней 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  В течение дня  с одним обучаемым по вождению автомобиля разрешается  отрабатывать на учебном автомобиле не   менее 2х  и не более 4х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Занятия в образовательном  учреждении проводятся на  основании расписаний теоретических занятий и графиком учебного в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сновными формами обучения являются теоретические, практические  и контрольные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 Продолжительность  учебного  теоретических  занятий 45 минут, а практических  занятий по вождению составляет 1 астрономический час (60 минут) , включая  время на  постановку задач, подведения итогов, оформление документации и смену  обучаем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 Режим теоретических  занятий  устанавливается: начало  занятий 18.00  окончание занятий  не позднее 22.00.  Итоговая  аттестация (теория):  начало 18.00 окончание  20.00.  Экзамен (практическое   вождение ) : последнее занятие обучающегося  считается  контрольным по  площадке и  учебном  маршру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1. Теоретические  занятия  проводятся преподавателем , практические занятия  по вождению  автомобиля проводятся мастером  производственного  обучению вождению индивидуально с  каждым обучаемым. Практические  занятия  по оказании первой  помощи    проводятся  бригадным  способом после  изучения  соответствующего теоретического материала  по одной  или нескольким те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 Теоретические   занятия  проводятся в  учебном кабинет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3.   Практические  занятия   могут  проводится  фронтальным, индивидуальным или комбинированным  методам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 фронтальном методе  все  обучающиеся  учебной группы  одновременно  выполняют одни и те же работы на  одинаковой  материальной  ча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 индивидуальном методе  группа делится на бригады, то каждая бригада  выполняет работы , отличную  от  той, которая  выполняется в тоже время  другими бригадами , или же одинаковую с ними  работу , но на других образцах материальной ч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мбинированный метод  представляет  собой различные  сочетания фронтального и индивидуального мет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бор  методов  проведения  практических занятий  определяется  целями  занятий и возможности  учебн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   Занятия  по практическому занятию  проводятся  индивидуально с каждым обучаемым  на площадке и учебных маршру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5.    К практическому  вождению , связанному с выездом на дороги общего пользования , допускаются  лица , имеющие  достаточные  навыки  первоначального управления транспортным  средством ( закрытой площадке)  и прошедшие соответствующую проверку знаний Правил 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  В  случае, если  обучающийся  показал  неудовлетворительные знания  или имеет недостаточные первоначальные навыки управления  транспортным средством , ему назначается   дополнительное  обучение после  соответствующей дополнительной опл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  Учреждение имеет право уведомить обучающегося  о нецелесообразности дальнейшего  обучения вследствие  его  индивидуальных  особенностей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   Учреждение  отвечает  за поддержание транспортных средств в технически исправном состояни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  РЕЖИМ ОБРАЗОВАТЕЛЬНОГО ПРОЦЕССА В  УСЛО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ПРОСТРАНЕНИЯ  ИНФЕКЦ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 Автошкола  не позднее чем  за  1 рабочий  день  до занятий  уведомляет  обучающихся, родителей( законных  представителей несовершеннолетних обучающихся)   о режиме  работы   в  период  распространения  опасных инфе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В Автошколе   запрещается  проведение  массов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 Лица ,  посещающие Автошколу ( на входе) ,подлежат  термометрии с занесением   ее результатов  в   журнал  в  отношении  лиц  с температурой  тела  37.1  и выше в  целях учета  при проведении противоэпидемически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Лица  с  признаками  инфекционных заболеваний должны  быть  изолированы с  момента  выявления  до прибытия  родителей, приезда  бригады  скорой помощи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4.  Автошколой   работа осуществляется  по специальному  графику, составленному с  целью минимизации контактов  обучаю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 Проветривание, обработка помещений согласно графика.   В данный  период  учебного  процесса   должны  быть соблюдены  меры :  гигиеническая  обработка рук с  применением кожных антисептиков,  ношение маски, перчаток, соблюдение  социальной дистанции посредством  зигзагообразной  рассадки по  1 человеку  за  столом( парт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V </w:t>
      </w:r>
      <w:r>
        <w:rPr>
          <w:rFonts w:cs="Times New Roman" w:ascii="Times New Roman" w:hAnsi="Times New Roman"/>
          <w:b/>
        </w:rPr>
        <w:t xml:space="preserve">  ИЗМЕНЕНИЕ  РЕЖИМА 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1.  Изменения в  режиме  занятий обучающихся в  Автошколе  утверждаются  приказом  директора в  соответствии  с  действующими  требованиями в  случаях : объявления  карантина, возникновения ЧС  и аварийных ситуаций. </w:t>
      </w:r>
    </w:p>
    <w:sectPr>
      <w:type w:val="nextPage"/>
      <w:pgSz w:w="11906" w:h="16838"/>
      <w:pgMar w:left="108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4:00Z</dcterms:created>
  <dc:creator>Бухгалтер</dc:creator>
  <dc:description/>
  <cp:keywords/>
  <dc:language>en-US</dc:language>
  <cp:lastModifiedBy>Автомир</cp:lastModifiedBy>
  <cp:lastPrinted>2021-02-16T12:49:00Z</cp:lastPrinted>
  <dcterms:modified xsi:type="dcterms:W3CDTF">2021-02-16T09:19:00Z</dcterms:modified>
  <cp:revision>10</cp:revision>
  <dc:subject/>
  <dc:title>Автономная  некоммерческая организация дополнительного профессионального образования «Школа АВТОМИР»</dc:title>
</cp:coreProperties>
</file>